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thor: Scott Nathan Roepen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ternal Works 1.0 (c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 External Work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MAKE Guides you through each step, However if you plan to keep it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seperate Directory be sure to include the directory when using Ex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Run .EXE, COM, BAT files with Exwork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commands are valid including wildcards[?.*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lace Exworks.bat in your root directory or directory set with the PAT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ere are some differnt ways of using External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EXMAKE at the DOS prompt where Exworks and Exmake.exe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sked if you would automaticly like Quit put in, Type Y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it will ask you for a file name, lets type in DIRMENU.EXW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where it asks to type in the choice for the menu, Type in DI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the ENTER key, now Type in SORTED DIR then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ype the letter Q to g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where it asks to type in the file to run or command for th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in DIR /p then press the ENTER key, now Type in DIR | SORT |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ype the letter Q to g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it will ask you if everything is correct, if not just Type N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ER key and follow these instructions again, if everythings o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Y and Exmake will tell you that it was successful in mak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at the DOS prompt Type EXWORKS  DIRMENU.EXW  and hit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 on the menu will give you a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 DIR on the menu will give you a sorted directory showing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 Works will also take multiple DOS commands, say for insta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to uncompress a file to a directory and then once its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to go to that directory and run the .EXE file, you would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EXMAKE asks for a file to run or command &gt;, using your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ype in, UNCOMPRESS your.fil C:\subdir * CD C:\subdir * fi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uld uncompress your.fil to a subdirectory, change DOS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subdir and then run file.exe, normally this would take one .BAT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BAT menu to do, but with External Works you can run many differ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rograms with one .EX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IDEAS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xternal works 1.0 is very versi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n .EXW file for Compression and de compresion of files. Save disk sp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n .EXW file for run everyday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n .EXW file for Changeing communication ports with 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n .EXW file for Managing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n .EXW file for Langauge compiling switc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n .EXW file for Just about anything you can think o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you Know how to create .bat files, run multiple .EXW men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MENU LOCATION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other arguments with External Work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place External Works Menu any where on the screen by add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after the .EX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use commas's (,) after each argu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lace a menu in the left corner of your screen you would typ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your DOS prompt or run through a .B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WORKS Yourfile.exw, 2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is will locate yourfile menus left top corners on row 2, col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ending argument should not follow with a (,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r screen has 80 columns accross and 25 row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COLORS &amp; MENU DESIGN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display differnt colors and border designs with External Works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sing colors and borders with you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display many different colors with each menu you mak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ription of arguments i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EXWORKS Yourfile.exw(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ced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WORKS C:\path\my.exw, Row, Col, Outline, Box, HiLite, Txt, BarTxt, Bar,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may include path [C:\subdir\make.f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Row]      = The row where the top of the menu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ol]      = The colunm where the top left corner of the men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outline]  = Border Color ---------------------------------------------- 1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Box]      = Total Box Color ------------------------------------------- 1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HiLite]   = First letter in menu to be HiLited ------------------------ 1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Txt]      = Reguler text color ---------------------------------------- 1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BarTxt]   = Selection Bars text color --------------------------------- 1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Bar]      = Selection Bars color -------------------------------------- 1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Style]    = Choice of 3 BorderStyles, [4 = no BorderStyle] ------------ 1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EXWORKS your.exw, 5, 5, 15, 4, 15, 7, 14, 9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ck = 0, Blue = 1, Green = 2, Red = 4, Magenta = 5, Brown = 6, White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y = 8, Light blue = 9, Light green = 10, Light cyan = 11, Light red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ht Magenta = 13, Yellow = 14, High-Intensity white =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 EGA or VGA moniter, color up to 31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enu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menu does not show up on the screen it is because a color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missing, be sure that if you use your own colors and border sty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argument ar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the location arguments without the color arguments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ffect you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You Can also order direct thru PsL (Public Software Library), see 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Registering you will be intitled to use, sell .EXW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, Bussiness, or any other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 External Works 1.0 (c) you must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 so, send $25.00, Check/mo along with your name, address an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ott or Dawn Roepen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760 Secor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th Venice, Fl. 3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feel free to give this to another person as long as exmake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works.exe and exworks.doc is included. This program can not b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make.exe is part of External Works 1.0 (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External Works 1.0 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/State/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are you going to use External Works 1.0 (c)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did you get External Works 1.0 (c) from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order directly from Public (software) Library with your MC, Vis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Ex, or Discover card by calling 800-242-4PsL( Public SoftWare 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rom overseas at 1-713-524-63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also order by FAX to 713-524-6398 or by Compuserve to 71355,47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se numbers are for ordering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 can NOT be reached at those numbers, To contact us fo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bout dealer pricing, volume discounts, site licensing, the stati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ipment of the product, the latest version number or for technical 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information on other products, send a self addressed stamped envel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the address below or contact us thru CIS or Gen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 comments are wel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rder a registered version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Check or M.O. to address below payable to D. Roepen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:    Atten: (program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.R.D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760 Secor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th Venice, Florida 342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S:        70373,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ie:      xky533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payment made by check please allow time for check to clea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ing otherwise shipped within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